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OMEN NARKOLEPSIAYDHISTYS RY</w:t>
      </w:r>
    </w:p>
    <w:p>
      <w:pPr>
        <w:pStyle w:val="Normal"/>
        <w:rPr/>
      </w:pPr>
      <w:r>
        <w:rPr>
          <w:sz w:val="28"/>
          <w:szCs w:val="28"/>
        </w:rPr>
        <w:t>Hanna Nikupaavo                                                      JÄSENHAKEM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alantanhua 59, 85100 Kalajo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ukunimi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tunimet ______________________________Syntymäaika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oite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helin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ähköposti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mmatti ______________________________Eläkkeellä, alkaen?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viilisääty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loin Narkolepsian ensimmäiset oireet ilmenivät?_______________________</w:t>
      </w:r>
    </w:p>
    <w:p>
      <w:pPr>
        <w:pStyle w:val="Normal"/>
        <w:rPr/>
      </w:pPr>
      <w:r>
        <w:rPr>
          <w:sz w:val="28"/>
          <w:szCs w:val="28"/>
        </w:rPr>
        <w:br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iagnoosi, missä ja milloin ?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ykyinen lääkitys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iittyykö perheestä useampi jäsen; nimet ja syntymäajat: ___________________</w:t>
      </w:r>
    </w:p>
    <w:p>
      <w:pPr>
        <w:pStyle w:val="Normal"/>
        <w:rPr/>
      </w:pPr>
      <w:r>
        <w:rPr>
          <w:sz w:val="28"/>
          <w:szCs w:val="28"/>
        </w:rPr>
        <w:br/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ikka ja päiväys_________________    ___________kuun _____pnä 20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kirjoitus__________________________________________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lle 18 v huoltajan allekirjoitus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</w:rPr>
          <w:t>hallitus@narkolepsia.fi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563C1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litus@narkolepsia.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23:00Z</dcterms:created>
  <dc:creator>HannNi</dc:creator>
  <dc:description/>
  <cp:keywords/>
  <dc:language>en-US</dc:language>
  <cp:lastModifiedBy>Nikupaavo Hanna</cp:lastModifiedBy>
  <dcterms:modified xsi:type="dcterms:W3CDTF">2024-10-31T13:23:00Z</dcterms:modified>
  <cp:revision>2</cp:revision>
  <dc:subject/>
  <dc:title>SUOMEN NARKOLEPSIAYDHISTYS RY</dc:title>
</cp:coreProperties>
</file>